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670"/>
      </w:tblGrid>
      <w:tr>
        <w:trPr>
          <w:trHeight w:val="2938" w:hRule="atLeast"/>
        </w:trPr>
        <w:tc>
          <w:tcPr>
            <w:tcW w:w="5202" w:type="dxa"/>
            <w:tcBorders/>
          </w:tcPr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pett.le</w:t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Calibri" w:hAnsi="Calibr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 w:val="30"/>
                <w:szCs w:val="24"/>
              </w:rPr>
            </w:pPr>
            <w:r>
              <w:rPr>
                <w:rFonts w:cs="Arial" w:ascii="Calibri" w:hAnsi="Calibri"/>
                <w:sz w:val="30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autoSpaceDE w:val="false"/>
              <w:spacing w:before="20" w:after="8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E per cc. </w:t>
            </w:r>
          </w:p>
          <w:p>
            <w:pPr>
              <w:pStyle w:val="Normal"/>
              <w:autoSpaceDE w:val="false"/>
              <w:spacing w:before="20" w:after="8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TORITA’ DI SISTEMA PORTUALE DEL MAR ADRIATICO SETTENTRI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irezione Coordinamento Operativ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Sicurezza, vigilanza e control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consegna a man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 anticipata via email a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zCs w:val="24"/>
                </w:rPr>
                <w:t>apv@port.venice.it</w:t>
              </w:r>
            </w:hyperlink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Cs w:val="24"/>
                </w:rPr>
                <w:t>apv.sicurezza@port.venice.it</w:t>
              </w:r>
            </w:hyperlink>
            <w:r>
              <w:rPr>
                <w:rFonts w:cs="Calibri" w:ascii="Calibri" w:hAnsi="Calibri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I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Style w:val="InternetLink"/>
                <w:i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ZIONE DI IMPEGNO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center"/>
        <w:rPr/>
      </w:pPr>
      <w:r>
        <w:rPr>
          <w:rFonts w:cs="Calibri" w:ascii="Calibri" w:hAnsi="Calibri"/>
          <w:szCs w:val="24"/>
        </w:rPr>
        <w:t>(ai sensi dell’Ordinanza APV 57/1998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>Il/la sottoscritto/a ………………………………………………, in qualità di legale rappresentante della società…………………………..……………………………, e di disponente del carico di ton. ………………… di rottami metallici imbarcato sulla nave ……………………………………… previsto arrivare nel Porto di Venezia alle ore …………………   del  ………………………………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ichiar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jc w:val="center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701" w:leader="none"/>
          <w:tab w:val="left" w:pos="5954" w:leader="none"/>
        </w:tabs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visione delle disposizioni di cui all’Ordinanza n. 57 del 08/06/1998 e di essere a conoscenza della normativa in mater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701" w:leader="none"/>
          <w:tab w:val="left" w:pos="595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impegna, in tal caso, a sostenere ogni spesa nel caso fossero individuati tra i rottami materiali pericolosi o recipienti supposti contenere sostanze pericolose (ad esempio recipienti anche a pressione ancora integri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701" w:leader="none"/>
          <w:tab w:val="left" w:pos="595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Si impegna, altresì, in ottemperanza all’ordinanza xx/xxxx, ad effettuare a proprie spese costanti controlli ambientali con personale qualificato all’apertura delle stive, a metà stiva e nei punti accessibili intorno ai vari cumuli di merce formatasi al termine dell’operazione di sbarco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ezia,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spacing w:lineRule="auto" w:line="360" w:before="240" w:after="0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legale rappresentante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248" w:hanging="42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95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DOC. 1 </w:t>
      </w:r>
      <w:r>
        <w:rPr>
          <w:rFonts w:cs="Calibri" w:ascii="Calibri" w:hAnsi="Calibri"/>
          <w:szCs w:val="24"/>
        </w:rPr>
        <w:t xml:space="preserve">documento di identità del legale rappresentante </w:t>
      </w:r>
    </w:p>
    <w:p>
      <w:pPr>
        <w:pStyle w:val="Normal"/>
        <w:spacing w:lineRule="auto" w:line="360"/>
        <w:ind w:left="4248" w:hanging="42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0974767" o:spid="shape_0" fillcolor="silver" stroked="f" o:allowincell="f" style="position:absolute;margin-left:-46.45pt;margin-top:321.4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LA SOCIETA’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@port.venice.it" TargetMode="External"/><Relationship Id="rId3" Type="http://schemas.openxmlformats.org/officeDocument/2006/relationships/hyperlink" Target="mailto:apv.sicurezza@port.ven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3:00Z</dcterms:created>
  <dc:creator>Gianpaolo Alberti</dc:creator>
  <dc:description/>
  <cp:keywords/>
  <dc:language>en-US</dc:language>
  <cp:lastModifiedBy>Marta Notinelli</cp:lastModifiedBy>
  <cp:lastPrinted>2018-06-11T09:16:00Z</cp:lastPrinted>
  <dcterms:modified xsi:type="dcterms:W3CDTF">2018-06-28T11:01:00Z</dcterms:modified>
  <cp:revision>14</cp:revision>
  <dc:subject/>
  <dc:title>DECRETO LEGISLATIVO 27 luglio 1999, n</dc:title>
</cp:coreProperties>
</file>