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DULO N° 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VORI CON FIAMMA AFFIDATI, DA IMPRESA PORTUALE CONCESSIONARIA DI AREE E/O BANCHINE, A DITTA APPALTATR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Lavori con uso di fiamma di cui all’art. 4, punto 1 del Regolamento allegato all’Ordinanza A.P.V. 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Il sottoscritto ___________________________ , in qualità di __________________________ dell’impresa portuale ___________________________________ comunica che ha affidato alla ditta ____________________________ (tel. ..............................) l’esecuzione dei seguenti lavori di CLASSE “A” con uso di fiamma o di saldatrice elettrica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1276"/>
          <w:tab w:val="left" w:pos="426" w:leader="none"/>
          <w:tab w:val="left" w:pos="5670" w:leader="none"/>
        </w:tabs>
        <w:spacing w:lineRule="auto" w:line="240"/>
        <w:rPr/>
      </w:pPr>
      <w:r>
        <w:rPr/>
        <w:t>a)</w:t>
        <w:tab/>
        <w:t>descrizione dei lavori da eseguire: ________________________________________________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>b)</w:t>
        <w:tab/>
        <w:t>Ubicazione cantie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anchina __________________ piazzale ______________________ fabbricato 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>c)</w:t>
        <w:tab/>
        <w:t>descrizione dei luoghi nei quali viene usata fiamma libera o mezzi similari: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>d)</w:t>
        <w:tab/>
        <w:t>inizio e durata presunta dei lavori: 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276"/>
          <w:tab w:val="clear" w:pos="1701"/>
          <w:tab w:val="left" w:pos="284" w:leader="none"/>
          <w:tab w:val="left" w:pos="851" w:leader="none"/>
          <w:tab w:val="left" w:pos="1134" w:leader="none"/>
          <w:tab w:val="left" w:pos="5670" w:leader="none"/>
        </w:tabs>
        <w:ind w:left="720" w:hanging="720"/>
        <w:rPr/>
      </w:pPr>
      <w:r>
        <w:rPr/>
        <w:t>Nominativo del datore di lavoro</w:t>
      </w:r>
    </w:p>
    <w:p>
      <w:pPr>
        <w:pStyle w:val="TextBodyIndent"/>
        <w:tabs>
          <w:tab w:val="clear" w:pos="1276"/>
          <w:tab w:val="clear" w:pos="1701"/>
          <w:tab w:val="left" w:pos="284" w:leader="none"/>
          <w:tab w:val="left" w:pos="1134" w:leader="none"/>
          <w:tab w:val="left" w:pos="5670" w:leader="none"/>
        </w:tabs>
        <w:ind w:left="0" w:hanging="0"/>
        <w:rPr/>
      </w:pPr>
      <w:r>
        <w:rPr/>
        <w:tab/>
        <w:t>della ditta appaltatrice ________________________________________ (tel. .............................)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84" w:leader="none"/>
          <w:tab w:val="left" w:pos="1276" w:leader="none"/>
          <w:tab w:val="left" w:pos="1701" w:leader="none"/>
          <w:tab w:val="left" w:pos="5670" w:leader="none"/>
        </w:tabs>
        <w:ind w:left="284" w:hanging="284"/>
        <w:rPr/>
      </w:pPr>
      <w:r>
        <w:rPr/>
        <w:t xml:space="preserve">Nominativo del preposto ai lavori </w:t>
      </w:r>
    </w:p>
    <w:p>
      <w:pPr>
        <w:pStyle w:val="TextBodyIndent"/>
        <w:tabs>
          <w:tab w:val="left" w:pos="720" w:leader="none"/>
          <w:tab w:val="left" w:pos="1276" w:leader="none"/>
          <w:tab w:val="left" w:pos="1701" w:leader="none"/>
          <w:tab w:val="left" w:pos="5670" w:leader="none"/>
        </w:tabs>
        <w:ind w:left="284" w:hanging="0"/>
        <w:rPr/>
      </w:pPr>
      <w:r>
        <w:rPr/>
        <w:t>della ditta appaltatrice ________________________________________ (tel. ....….......…….….)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1276" w:leader="none"/>
          <w:tab w:val="left" w:pos="1701" w:leader="none"/>
          <w:tab w:val="left" w:pos="5670" w:leader="none"/>
        </w:tabs>
        <w:ind w:left="720" w:hanging="720"/>
        <w:rPr/>
      </w:pPr>
      <w:r>
        <w:rPr/>
        <w:t>Nominativo del preposto ai lavori</w:t>
      </w:r>
    </w:p>
    <w:p>
      <w:pPr>
        <w:pStyle w:val="TextBodyIndent"/>
        <w:ind w:left="284" w:hanging="0"/>
        <w:rPr/>
      </w:pPr>
      <w:r>
        <w:rPr/>
        <w:t>della ditta committente _______________________________________ (tel. 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Il Documento di Valutazione dei Rischi della ditta appaltatrice, relativo ai lavori con fiamma è disponibile presso il cantiere-unità produ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/>
        <w:t>Le procedure interne di sicurezza consegnate alla ditta appaltatrice sono disponibili presso il cantiere-unità produttiv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>Data: _________________</w:t>
        <w:tab/>
        <w:t>Firm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36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36:00Z</dcterms:created>
  <dc:creator>Gianpaolo Alberti</dc:creator>
  <dc:description/>
  <cp:keywords/>
  <dc:language>en-US</dc:language>
  <cp:lastModifiedBy>Dario Petrella</cp:lastModifiedBy>
  <cp:lastPrinted>2001-04-05T17:48:00Z</cp:lastPrinted>
  <dcterms:modified xsi:type="dcterms:W3CDTF">2018-06-07T08:27:00Z</dcterms:modified>
  <cp:revision>43</cp:revision>
  <dc:subject/>
  <dc:title>DECRETO LEGISLATIVO 27 luglio 1999, n</dc:title>
</cp:coreProperties>
</file>