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35" w:before="0" w:after="113"/>
        <w:ind w:left="0" w:right="1042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Normal"/>
        <w:spacing w:lineRule="auto" w:line="256" w:before="0" w:after="0"/>
        <w:ind w:left="391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Arial" w:ascii="Arial" w:hAnsi="Arial"/>
          <w:sz w:val="20"/>
        </w:rPr>
        <w:t>(resa ai sensi dell’art. 46 Testo unico delle disposizioni legislative e regolamentari in materia di documentazione amministrativa n. 445/2000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 nato/a a _________________ il __________________ residente a _________________________ via __________________________________ nella sua qualità di _____________________________________________________ della Impresa _______________________________________________________________________Codice Fiscale/Partita IVA ______________________________, sotto la sua personale responsabilità,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onsapevol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ella decadenza dai benefici ottenuti (art. 75 del D.P.R. 445 del 28 dicembre 2000);</w:t>
      </w: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delle sanzioni penali, nel caso di dichiarazioni non veritiere, di formazione o uso di atti falsi (art. 76 del D.P.R. 445 del 28 dicembre 2000), 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ind w:left="-5" w:right="246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48" w:leader="none"/>
        </w:tabs>
        <w:ind w:left="345" w:right="118" w:hanging="360"/>
        <w:rPr/>
      </w:pPr>
      <w:r>
        <w:rPr/>
        <w:t>che l’impresa è iscritta nel Registro delle imprese istituito presso la Camera di Commercio, Industria, Artigianato e Agricoltura di 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left="-5" w:right="118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Repertorio Economico Amministr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iscri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giurid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costitu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i dell’atto di costitu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soci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5"/>
              <w:ind w:left="0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right="32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GLIO DI AMMINISTRAZIONE </w:t>
      </w:r>
    </w:p>
    <w:p>
      <w:pPr>
        <w:pStyle w:val="Normal"/>
        <w:ind w:left="-5" w:right="322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componenti in carica: 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249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LEGIO SINDACALE </w:t>
      </w:r>
    </w:p>
    <w:p>
      <w:pPr>
        <w:pStyle w:val="Normal"/>
        <w:ind w:left="-5" w:right="3249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sindaci effettivi: ________________</w:t>
      </w:r>
    </w:p>
    <w:p>
      <w:pPr>
        <w:pStyle w:val="Normal"/>
        <w:spacing w:lineRule="auto" w:line="256" w:before="0" w:after="0"/>
        <w:ind w:left="0" w:right="324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Numero sindaci effettivi: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246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Titolari di cariche o qualifiche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9" w:type="dxa"/>
        <w:jc w:val="left"/>
        <w:tblInd w:w="-64" w:type="dxa"/>
        <w:tblLayout w:type="fixed"/>
        <w:tblCellMar>
          <w:top w:w="85" w:type="dxa"/>
          <w:left w:w="0" w:type="dxa"/>
          <w:bottom w:w="0" w:type="dxa"/>
          <w:right w:w="115" w:type="dxa"/>
        </w:tblCellMar>
      </w:tblPr>
      <w:tblGrid>
        <w:gridCol w:w="2276"/>
        <w:gridCol w:w="2018"/>
        <w:gridCol w:w="3541"/>
        <w:gridCol w:w="2554"/>
      </w:tblGrid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909" w:leader="none"/>
              </w:tabs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nascita</w:t>
            </w:r>
          </w:p>
          <w:p>
            <w:pPr>
              <w:pStyle w:val="Normal"/>
              <w:spacing w:lineRule="auto" w:line="256" w:before="0" w:after="0"/>
              <w:ind w:left="468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1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8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" w:right="1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0" w:right="1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0" w:right="1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OCI E TITOLARI DI DIRITTI SU QUOTE E AZIONI/PROPRIETARI: </w:t>
      </w:r>
    </w:p>
    <w:p>
      <w:pPr>
        <w:pStyle w:val="Normal"/>
        <w:spacing w:lineRule="auto" w:line="360" w:before="0" w:after="280"/>
        <w:ind w:left="34" w:right="1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0" w:right="24" w:hanging="1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SEDI SECONDARIE E UNITA’ LOCALI </w:t>
      </w:r>
    </w:p>
    <w:p>
      <w:pPr>
        <w:pStyle w:val="Normal"/>
        <w:spacing w:lineRule="auto" w:line="360" w:before="0" w:after="280"/>
        <w:ind w:left="34" w:right="1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" w:right="16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rPr/>
      </w:pPr>
      <w:r>
        <w:rPr/>
        <w:t xml:space="preserve"> </w:t>
      </w:r>
      <w:r>
        <w:rPr/>
        <w:t>che nella riunione del C. d. A. del __________________________sono stati conferiti al/alla sig./sig.ra________________________________________________________ i poteri di sottoscrizione di contratti / la firma sociale/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1" w:before="0" w:after="0"/>
        <w:ind w:left="0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 e che </w:t>
      </w:r>
      <w:r>
        <w:rPr>
          <w:rFonts w:eastAsia="Times New Roman" w:cs="Arial" w:ascii="Arial" w:hAnsi="Arial"/>
        </w:rPr>
        <w:t xml:space="preserve">non sussistono nei propri confronti le cause di divieto, di decadenza o di sospensione di cui all’art. 67 del decreto legislativo 6 settembre 2011, n. 159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/La sottoscritto/a di essere informato/a, ai sensi e per gli effetti del Decreto legislativo n. 196 del 30/06/2003 (Codice in materia di protezione dei dati personali) e ss.mm.ii.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Normal"/>
        <w:spacing w:lineRule="auto" w:line="256" w:before="0" w:after="3"/>
        <w:ind w:left="10" w:right="294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TITOLARE/LEGALE RAPPRESENTANTE </w:t>
      </w:r>
    </w:p>
    <w:p>
      <w:pPr>
        <w:pStyle w:val="Normal"/>
        <w:spacing w:lineRule="auto" w:line="256" w:before="0" w:after="0"/>
        <w:ind w:left="43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n timbro dell’impresa)</w:t>
      </w:r>
    </w:p>
    <w:p>
      <w:pPr>
        <w:pStyle w:val="Normal"/>
        <w:spacing w:lineRule="auto" w:line="256" w:before="0" w:after="0"/>
        <w:ind w:left="43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3"/>
        <w:ind w:left="10" w:right="429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spacing w:lineRule="auto" w:line="256" w:before="0" w:after="3"/>
        <w:ind w:left="10" w:right="429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3"/>
        <w:ind w:left="10" w:right="429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Normal"/>
        <w:spacing w:before="0" w:after="5"/>
        <w:ind w:left="-5" w:right="246" w:hanging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2" w:right="588" w:gutter="0" w:header="0" w:top="463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59" w:hanging="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4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7:00Z</dcterms:created>
  <dc:creator>comune di cordenons</dc:creator>
  <dc:description/>
  <cp:keywords/>
  <dc:language>en-US</dc:language>
  <cp:lastModifiedBy>TANJA SCROCCARO</cp:lastModifiedBy>
  <cp:lastPrinted>2015-11-24T15:54:00Z</cp:lastPrinted>
  <dcterms:modified xsi:type="dcterms:W3CDTF">2018-03-15T09:37:00Z</dcterms:modified>
  <cp:revision>2</cp:revision>
  <dc:subject/>
  <dc:title>DICHIARAZIONE SOSTITUTIVA DALLA CERTIFICAZIONE DI ISCRIZIONE ALLA CAMERA DI COMMERCIO</dc:title>
</cp:coreProperties>
</file>